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4.20.( Выполняем  все предложенные задания, запись в тетрадях оформляем, как обычно: число, тема, домашняя работ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Вводные конструкции. Группы вводных слов и вводных сочетаний слов по знач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Работа над ошибками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йди свою ошибку (из предыдущей дом. работы)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Спиши, укажи части речи, аргументируй правописа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Эскиз,  преемник, эксперимент, ув…жаемый,  разрешите обратит…ся, нераспространенное, </w:t>
      </w:r>
      <w:r>
        <w:rPr>
          <w:b/>
        </w:rPr>
        <w:t>но</w:t>
      </w:r>
      <w:r>
        <w:rPr/>
        <w:t xml:space="preserve"> не распространенной никем, выйд</w:t>
      </w:r>
      <w:r>
        <w:rPr>
          <w:b/>
        </w:rPr>
        <w:t>и</w:t>
      </w:r>
      <w:r>
        <w:rPr/>
        <w:t>те из зала</w:t>
      </w:r>
      <w:r>
        <w:rPr>
          <w:b/>
        </w:rPr>
        <w:t xml:space="preserve">, но  </w:t>
      </w:r>
      <w:r>
        <w:rPr/>
        <w:t>вы выйд</w:t>
      </w:r>
      <w:r>
        <w:rPr>
          <w:b/>
        </w:rPr>
        <w:t xml:space="preserve">ете </w:t>
      </w:r>
      <w:r>
        <w:rPr/>
        <w:t>из метро; о</w:t>
      </w:r>
      <w:r>
        <w:rPr>
          <w:b/>
        </w:rPr>
        <w:t>б э</w:t>
      </w:r>
      <w:r>
        <w:rPr/>
        <w:t>скизе</w:t>
      </w:r>
      <w:r>
        <w:rPr>
          <w:b/>
        </w:rPr>
        <w:t xml:space="preserve">,  но о  </w:t>
      </w:r>
      <w:r>
        <w:rPr/>
        <w:t>вводных словах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оспода офицеры,  товарищ офицер – обращение, выраженное словосочетанием-запятая не нужн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Освоение нового содержания (выучить), </w:t>
      </w:r>
      <w:r>
        <w:rPr>
          <w:b/>
        </w:rPr>
        <w:t>подготовься к самостояте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.59-6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3.Тренировочные упражнения (работаем по вариант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писать </w:t>
      </w:r>
      <w:r>
        <w:rPr>
          <w:b/>
        </w:rPr>
        <w:t>только свое</w:t>
      </w:r>
      <w:r>
        <w:rPr/>
        <w:t xml:space="preserve"> предложение, расставить знаки препинания, выполнить синтаксический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В-1 Гусь известно птица важная и рассудительная.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В-2  Наш парк говорят на сто верст раскинулся.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В-3 Действительно мы не всегда  дорожим своим здоровьем.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В-4 Пугачев был видно в припадке великодушия.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В-5 По-видимому в доме никто ничего не знал.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В-6 Вероятно он чего-то опасался.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2. Из  словаря «Пиши правильно»  (стр.263-264)  выпиши   только страдательные причастия прошедшего времени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38:00Z</dcterms:created>
  <dc:creator>Mamma</dc:creator>
  <dc:description/>
  <cp:keywords/>
  <dc:language>en-US</dc:language>
  <cp:lastModifiedBy>Mamma</cp:lastModifiedBy>
  <dcterms:modified xsi:type="dcterms:W3CDTF">2020-04-08T18:10:00Z</dcterms:modified>
  <cp:revision>3</cp:revision>
  <dc:subject/>
  <dc:title/>
</cp:coreProperties>
</file>